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…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 …...................................... (…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Spett.le</w:t>
        <w:tab/>
        <w:tab/>
        <w:t xml:space="preserve">Federazione Regionale degli Ordini dei </w:t>
        <w:tab/>
        <w:tab/>
        <w:tab/>
        <w:tab/>
        <w:tab/>
        <w:tab/>
        <w:tab/>
        <w:tab/>
        <w:tab/>
        <w:t xml:space="preserve">Dottori </w:t>
        <w:tab/>
        <w:t xml:space="preserve">Agronomi e dei Dottori Forestali </w:t>
        <w:tab/>
        <w:tab/>
        <w:tab/>
        <w:tab/>
        <w:tab/>
        <w:tab/>
        <w:tab/>
        <w:tab/>
        <w:t>della Camp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fedagronomicampania@gmail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richiesta di partecipazione al Corso …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0" w:right="0" w:firstLine="135"/>
        <w:jc w:val="both"/>
        <w:rPr>
          <w:rFonts w:ascii="Verdana" w:hAnsi="Verdana" w:cs="Verdana"/>
          <w:i/>
          <w:i/>
          <w:iCs/>
          <w:spacing w:val="12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.......................... nato a ….................. il …........................... residente in …................................... alla Via....................................... iscritto presso l'Ordine dei Dottori Agronomi e Dottori Forestali della Provincia di …................................. al n° …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120"/>
          <w:sz w:val="18"/>
          <w:szCs w:val="18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ter partecipare al corso in oggetto e di essere abilitato allo svolgimento dello stesso. Comunica contestualmente di aver provveduto al pagamento del contributo richiesto.</w:t>
      </w:r>
    </w:p>
    <w:p>
      <w:pPr>
        <w:pStyle w:val="Normal"/>
        <w:spacing w:lineRule="auto" w:line="480"/>
        <w:ind w:left="0" w:right="0" w:firstLine="1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i saluti,</w:t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 ….... …..................................</w:t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to: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di riconoscimento e codice fiscale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ifico del contributo.</w:t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0" w:right="0" w:firstLine="45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agronomicamp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4:46Z</dcterms:created>
  <dc:creator/>
  <dc:description/>
  <dc:language>en-US</dc:language>
  <cp:lastModifiedBy/>
  <cp:lastPrinted>2014-10-22T10:59:00Z</cp:lastPrinted>
  <cp:revision>0</cp:revision>
  <dc:subject/>
  <dc:title/>
</cp:coreProperties>
</file>